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ausa  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Bisbat, parròquia o grup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"/>
        </w:rPr>
        <w:t>LLISTAT DE “DISCAPACITATS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05"/>
        <w:gridCol w:w="1936"/>
        <w:gridCol w:w="1141"/>
        <w:gridCol w:w="1228"/>
        <w:gridCol w:w="1040"/>
        <w:gridCol w:w="1300"/>
        <w:gridCol w:w="2803"/>
        <w:gridCol w:w="2340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Nom i cogno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Doc. Nac. 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Acompany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Telèf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Domici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Codi 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Poblaci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Explicar discapaci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  <w:t>Cadira de rodes?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Observacions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21:00Z</dcterms:created>
  <dc:creator>vicaria</dc:creator>
  <dc:description/>
  <dc:language>en-US</dc:language>
  <cp:lastModifiedBy>Luffi</cp:lastModifiedBy>
  <dcterms:modified xsi:type="dcterms:W3CDTF">2013-06-22T13:21:00Z</dcterms:modified>
  <cp:revision>2</cp:revision>
  <dc:subject/>
  <dc:title>Causa</dc:title>
</cp:coreProperties>
</file>